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567"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86MS0051-01-2025-005184-88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Дело № 05-0899/2111/202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>
          <w:rFonts w:cs="Arial"/>
          <w:bCs/>
          <w:kern w:val="2"/>
        </w:rPr>
      </w:pPr>
      <w:r>
        <w:rPr>
          <w:rFonts w:cs="Times New Roman"/>
          <w:bCs/>
          <w:kern w:val="2"/>
        </w:rPr>
        <w:t xml:space="preserve">                    </w:t>
      </w:r>
      <w:r>
        <w:rPr>
          <w:rFonts w:cs="Arial"/>
          <w:bCs/>
          <w:kern w:val="2"/>
        </w:rPr>
        <w:t>24 сентябр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cs="Arial"/>
          <w:bCs/>
          <w:kern w:val="2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Минаевой Татьяны Владимировны, …. года рождения, уроженки … паспорт: … председателя РОО ДО ХМАО-Югра «Свежий ветер», проживающей по адресу…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Минаева Татьяна Владимировна, являясь председателем РОО ДО ХМАО-Югра «Свежий ветер», расположенного по адресу: ХМАО-Югра г. Нижневартовск, ул. 60 лет Октября, д. 27А. кв. 90, ИНН/КПП 8603229839/860301001, что подтверждается выпиской из ЕГРЮЛ несвоевременно представила налоговый расчет по страховым взносам за 03 месяца 2025 года, срок представления не позднее 25.04.2025 года, фактически расчет представлен 24.05.2025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Минаева Т.В., на рассмотрение материалов дела не явилась, о месте и времени рассмотрения извещена надлежащим образом</w:t>
      </w:r>
      <w:r>
        <w:rPr>
          <w:color w:val="C00000"/>
        </w:rPr>
        <w:t xml:space="preserve">, </w:t>
      </w:r>
      <w:r>
        <w:rPr/>
        <w:t>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</w:t>
      </w:r>
      <w:r>
        <w:rPr>
          <w:color w:val="000000"/>
        </w:rPr>
        <w:t>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20400497300001 от 23.07.2025; расчет по страховым взносам, направленный 24.05.2025; уведомление на имя Минаевой Т.В., о явке для составления протокола об административном правонарушении; списки и отчет об отслеживании отправления; сведения из Единого реестра субъектов малого и среднего предпринимательства; в сведения из реестра некоммерческих организаций; выписку из ЕГРЮЛ в отношении РОО ДО ХМАО-Югры «Свежий ветер»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1 пункта 1 статьи 419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3 пункта 3 статьи 42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</w:rPr>
          <w:t>расчет</w:t>
        </w:r>
      </w:hyperlink>
      <w:r>
        <w:rPr>
          <w:rFonts w:eastAsia="MS Mincho;ＭＳ 明朝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3 месяца 2025 года должен был быть предоставлен не позднее 25.04.2025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инаева Т.В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Минаевой Т.В. необходим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Минаеву Татьяну Владими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515008992515185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